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  <w:lang w:val="en-US" w:eastAsia="en-US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810</wp:posOffset>
            </wp:positionH>
            <wp:positionV relativeFrom="paragraph">
              <wp:posOffset>107315</wp:posOffset>
            </wp:positionV>
            <wp:extent cx="6181725" cy="618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 New;FreesiaUPC" w:hAnsi="Freesia New;FreesiaUPC"/>
          <w:b/>
          <w:bCs/>
          <w:color w:val="008000"/>
          <w:sz w:val="64"/>
          <w:szCs w:val="64"/>
        </w:rPr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color w:val="008000"/>
          <w:sz w:val="30"/>
          <w:szCs w:val="30"/>
          <w:lang w:val="en-US" w:eastAsia="en-US"/>
        </w:rPr>
      </w:pPr>
      <w:r>
        <w:rPr>
          <w:rFonts w:cs="FreesiaUPC" w:ascii="FreesiaUPC" w:hAnsi="FreesiaUPC"/>
          <w:b/>
          <w:bCs/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127635</wp:posOffset>
                </wp:positionV>
                <wp:extent cx="7077075" cy="197612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9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0.05pt;width:557.2pt;height:155.5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ไคโร – พิพิธภัณฑ์อียิปต์ สถานที่รวบรวมโบราณวัตถุและร่องรอ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ย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อารยธรรมอียิปต์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008000"/>
          <w:sz w:val="58"/>
          <w:szCs w:val="58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ในยุคต่างๆ</w:t>
      </w:r>
      <w:r>
        <w:rPr>
          <w:rFonts w:ascii="FreesiaUPC" w:hAnsi="FreesiaUPC" w:cs="FreesiaUPC"/>
          <w:b/>
          <w:b/>
          <w:bCs/>
          <w:color w:val="008000"/>
          <w:sz w:val="58"/>
          <w:sz w:val="58"/>
          <w:szCs w:val="58"/>
        </w:rPr>
        <w:t xml:space="preserve"> </w:t>
      </w:r>
      <w:r>
        <w:rPr>
          <w:rFonts w:cs="FreesiaUPC" w:ascii="FreesiaUPC" w:hAnsi="FreesiaUPC"/>
          <w:b/>
          <w:bCs/>
          <w:color w:val="008000"/>
          <w:sz w:val="58"/>
          <w:szCs w:val="58"/>
        </w:rPr>
        <w:t xml:space="preserve">/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กีซ่า – สถานที่ตั้ง มหาปิรามิด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1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ใน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7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สิ่งมหัศจรรย์ของโลก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เมมฟิส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>/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เมืองหลวงเก่าแก่แห่งแรกในยุคอียิปต์โบราณ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/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ซัคคาร่า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ปีรามิดขั้นบันได ต้นแบบของปิรามิดในยุคต่อมา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/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ตลาดข่านเอลคาลิลี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>/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โรงงานน้ำหอมและกระดาษ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>Papyrus</w:t>
      </w:r>
    </w:p>
    <w:p>
      <w:pPr>
        <w:pStyle w:val="Normal"/>
        <w:ind w:left="1134" w:hanging="1134"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ind w:left="1134" w:hanging="1134"/>
        <w:jc w:val="center"/>
        <w:rPr/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DiNNER NILE CRUISE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พร้อมชมโชว์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Belly Dance </w:t>
      </w:r>
    </w:p>
    <w:p>
      <w:pPr>
        <w:pStyle w:val="TextBody"/>
        <w:spacing w:lineRule="exact" w:line="100"/>
        <w:ind w:left="1134" w:hanging="1134"/>
        <w:jc w:val="center"/>
        <w:rPr>
          <w:rFonts w:ascii="Freesia New;FreesiaUPC" w:hAnsi="Freesia New;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FreesiaUPC" w:ascii="Freesia New;FreesiaUPC" w:hAnsi="Freesia New;FreesiaUPC"/>
          <w:b w:val="false"/>
          <w:bCs w:val="false"/>
          <w:color w:val="FF0000"/>
          <w:sz w:val="32"/>
          <w:szCs w:val="32"/>
        </w:rPr>
      </w:r>
    </w:p>
    <w:p>
      <w:pPr>
        <w:pStyle w:val="Normal"/>
        <w:pBdr>
          <w:top w:val="single" w:sz="6" w:space="0" w:color="0000FF"/>
          <w:left w:val="single" w:sz="6" w:space="4" w:color="0000FF"/>
          <w:bottom w:val="single" w:sz="6" w:space="2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รก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สุวรรณภูมิ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2: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ผู้เดินทางพร้อมกัน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นามบินสุวรรณภูมิ   อาคารผู้โดยสารขาออกระหว่างประเทศ ชั้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Q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14-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ายการบินอียิปต์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มีเจ้าหน้าที่บริษัทฯ คอยให้การต้อนรับพร้อมอำนวยความสะดวกด้านสัมภาระแก่ท่าน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ที่สอ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ไคโร –กีซ่า – มหาปิรามิด – สฟิงซ์ – เมมฟิส – ซัคคาร่า – ปิรามิดขั้นบันได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0.5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เทศอิยิปต์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ายการบินอิยิปต์แอร์ 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 xml:space="preserve">MS 961 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นานาชาติกรุงไคโร</w:t>
      </w:r>
      <w:r>
        <w:rPr>
          <w:rFonts w:ascii="FreesiaUPC" w:hAnsi="FreesiaUPC" w:cs="FreesiaUPC"/>
          <w:sz w:val="32"/>
          <w:sz w:val="32"/>
          <w:szCs w:val="32"/>
        </w:rPr>
        <w:t xml:space="preserve"> ผ่านพิธีการตรวจคนเข้าเมืองและรับสัมภาระในการเดินทางเรียบร้อยแล้ว นำท่าน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ไคโ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วลาท้องถิ่นช้ากว่าประเทศไท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ข้าโรงแรมเพื่อรับประทานอาหาร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โรงแรม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ได้เวลาอันสมควร นำคณะ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ก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อยู่ไม่ไกลจากกรุงไคโรมากนัก 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หาปิรามิด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ได้รับการยกย่องว่าเป็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สิ่งมหัศจรรย์ของโลก ซึ่งเป็นที่บรรจุพระบรมศพของกษัตริย์คีออปส์ </w:t>
      </w:r>
      <w:r>
        <w:rPr>
          <w:rFonts w:cs="FreesiaUPC" w:ascii="FreesiaUPC" w:hAnsi="FreesiaUPC"/>
          <w:sz w:val="32"/>
          <w:szCs w:val="32"/>
        </w:rPr>
        <w:t xml:space="preserve">(CHEOPS)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คูฟู ซึ่งพระองค์เป็นผู้สร้างขึ้นเองเมื่อก่อนคริสตกาลประมาณ </w:t>
      </w:r>
      <w:r>
        <w:rPr>
          <w:rFonts w:cs="FreesiaUPC" w:ascii="FreesiaUPC" w:hAnsi="FreesiaUPC"/>
          <w:sz w:val="32"/>
          <w:szCs w:val="32"/>
        </w:rPr>
        <w:t xml:space="preserve">25,8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นับอายุจนถึงปัจจุบันก็กว่า </w:t>
      </w:r>
      <w:r>
        <w:rPr>
          <w:rFonts w:cs="FreesiaUPC" w:ascii="FreesiaUPC" w:hAnsi="FreesiaUPC"/>
          <w:sz w:val="32"/>
          <w:szCs w:val="32"/>
        </w:rPr>
        <w:t xml:space="preserve">4,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ถือเป็นปิรามิดที่ยิ่งใหญ่ที่สุดในโลก นับเป็นสิ่งก่อสร้างที่ยิ่งใหญ่และเก่าแก่ที่สุดใช้เวลาก่อสร้างทั้งสิ้น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และกำลังแรงงานกว่าแสนคน ตัดจากแท่งหินขนาดใหญ่มาก หิน แต่ละก้อนวางชิดติดกันแบบแนบสนิทมาก แม้แต่กระดาษก็สอดไม่ผ่าน 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ัวสฟิงซ์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แกะสลักจากเนินหินธรรมชาติ มีส่วนหัวเป็นพระพักตร์ของฟาโรห์และลำตัวเป็นสิงโต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ากสนใจขี่อูฐ กรุณาติดต่อที่หัวหน้าทัวร์ ราคา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$10-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หรียญต่อท่านต่อหนึ่งตัว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950</wp:posOffset>
            </wp:positionH>
            <wp:positionV relativeFrom="paragraph">
              <wp:posOffset>2540</wp:posOffset>
            </wp:positionV>
            <wp:extent cx="6038850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ind w:left="1134" w:hanging="1134"/>
        <w:jc w:val="both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คณะ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เมมฟิส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มืองหลวงเก่าแก่แห่งแรกในยุคอียิปต์โบราณกว่า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เป็นเมืองที่ได้รับการบันทึกในประวัติศาสตร์ว่ามีความสำคัญในการรวมอียิปต์บน และอียิปต์ล่างให้เป็นหนึ่งเดียวโดยกษัตริย์เมนาปฐมกษัตริย์แห่งราชวงศ์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นี่ท่านจะได้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รูปแกะสลักขนาดยักษ์</w:t>
      </w:r>
      <w:r>
        <w:rPr>
          <w:rFonts w:ascii="FreesiaUPC" w:hAnsi="FreesiaUPC" w:cs="FreesiaUPC"/>
          <w:sz w:val="32"/>
          <w:sz w:val="32"/>
          <w:szCs w:val="32"/>
        </w:rPr>
        <w:t xml:space="preserve"> ด้วยหินอลาบาสเตอร์ของฟาโรห์รามเสส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ฝีมือการแกะสลักเป็นเยี่ยม ระหว่างทางท่านจะได้เห็นต้นอินทผาลัมขึ้นสวยงามเป็นทิวแถว เดินทางต่อไปยังเมืองโบราณที่ใกล้กันอีกเมืองคื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ซัคคาร่า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ปีรามิดขั้นบันได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สิ่งก่อสร้างขนาดใหญ่ ใช้เป็น สถานที่ฝังพระศพของ กษัตริย์  ซอเซอร์ และเป็นต้นแบบของ ปีรามิดในยุคต่อมา 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950</wp:posOffset>
            </wp:positionH>
            <wp:positionV relativeFrom="paragraph">
              <wp:posOffset>19050</wp:posOffset>
            </wp:positionV>
            <wp:extent cx="6057900" cy="1066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บุฟเฟต์บนเรือล่องไปตามแม่น้ำไนล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ชมบรรยากาศอันงดงามยามค่ำคืนสองฟากฝั่ง แม่น้ำ พร้อมชม และร่วมสนุกกับการแสดง ระบำหน้าท้อง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(Belly Dance)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อันเลื่องชื่อและการ แสดงพื้นเมืองต่างๆประกอบดนตรี</w:t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PYRAMID PARK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24765</wp:posOffset>
                </wp:positionV>
                <wp:extent cx="5231130" cy="1254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254240"/>
                          <a:chOff x="0" y="0"/>
                          <a:chExt cx="5231160" cy="1254240"/>
                        </a:xfrm>
                      </wpg:grpSpPr>
                      <pic:pic xmlns:pic="http://schemas.openxmlformats.org/drawingml/2006/picture">
                        <pic:nvPicPr>
                          <pic:cNvPr id="0" name="belly%20dance%20imageholiday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1252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2520" y="0"/>
                            <a:ext cx="79560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08120" y="0"/>
                            <a:ext cx="182304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.95pt;width:411.9pt;height:98.75pt" coordorigin="1182,39" coordsize="8238,1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elly%20dance%20imageholiday" stroked="f" o:allowincell="f" style="position:absolute;left:1182;top:39;width:4113;height:19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96;top:39;width:1252;height:19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49;top:39;width:2870;height:19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6"/>
          <w:szCs w:val="6"/>
        </w:rPr>
      </w:pPr>
      <w:r>
        <w:rPr>
          <w:rFonts w:cs="FreesiaUPC" w:ascii="FreesiaUPC" w:hAnsi="FreesiaUPC"/>
          <w:b/>
          <w:bCs/>
          <w:color w:val="FF0000"/>
          <w:sz w:val="6"/>
          <w:szCs w:val="6"/>
        </w:rPr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ที่สา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ไคโร – สุเหร่าโมฮัมเม็ด – ศูนย์กลางการทำกระดาษปาปิรุส – โรงงานผลิตหัวน้ำหอม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ช้า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คณะ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พิธภัณฑ์สถานแห่งชาติอียิปต์</w:t>
      </w:r>
      <w:r>
        <w:rPr>
          <w:rFonts w:ascii="FreesiaUPC" w:hAnsi="FreesiaUPC" w:cs="FreesiaUPC"/>
          <w:sz w:val="32"/>
          <w:sz w:val="32"/>
          <w:szCs w:val="32"/>
        </w:rPr>
        <w:t xml:space="preserve"> อันเลื่องชื่อ เป็นสถานที่ที่รวมศิลปะวัตถุโบราณมากมายที่สุด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ค่าบัตรเข้าชมมัมมี่ของพระมหากษัตริย์ทั้ง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1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พระองค์ ไม่ได้รวมอยู่ในรายการ หากท่านสนใจเข้าชมกรุณาติดต่อที่หัวหน้าทัวร์ ค่าเข้าชม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อิยิปต์ปอนด์ หรือ 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20 USD)</w:t>
      </w:r>
      <w:r>
        <w:rPr>
          <w:rFonts w:cs="FreesiaUPC" w:ascii="FreesiaUPC" w:hAnsi="FreesiaUPC"/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โลงศพทองคำแท้พร้อมหน้ากากทองคำ</w:t>
      </w:r>
      <w:r>
        <w:rPr>
          <w:rFonts w:ascii="FreesiaUPC" w:hAnsi="FreesiaUPC" w:cs="FreesiaUPC"/>
          <w:sz w:val="32"/>
          <w:sz w:val="32"/>
          <w:szCs w:val="32"/>
        </w:rPr>
        <w:t xml:space="preserve"> ของฟาโรห์ตุตันคาเมนอันดังก้องโลก และสมบัติส่วนตัวอีกมากมายของพระองค์ อาทิเช่น เตียงบรรทม พัด ของเล่นต่าง ๆ รถศึกและเก้าอี้บรรลังก์ทองคำ 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ซึ่งภาพบนพนักเก้าอี้ที่โรแมนติกมากเป็นภาพของฟาโรห์ตุตันคาเมนประทับอยู่บนเก้าอี้และมีพระมเหสีของพระองค์กำลังทาน้ำมันหอมให้ ทั้งคู่ใส่รองเท้าแตะคนละข้างอันแสดงถึงความรักความเผื่อแผ่อันลึกซึ้ง นอกจากนี้ท่านยังจะได้ชมสมบัติอันล้ำค่าอื่นๆ อีกจำนวนมากเช่น แหวน สร้อยข้อมือ สร้อยคอ ฝีมือประณีต สิ่งของทั้งหมดล้วนมีอายุเก่าแก่กว่า </w:t>
      </w:r>
      <w:r>
        <w:rPr>
          <w:rFonts w:cs="FreesiaUPC" w:ascii="FreesiaUPC" w:hAnsi="FreesiaUPC"/>
          <w:sz w:val="32"/>
          <w:szCs w:val="32"/>
        </w:rPr>
        <w:t xml:space="preserve">3,000 </w:t>
      </w:r>
      <w:r>
        <w:rPr>
          <w:rFonts w:ascii="FreesiaUPC" w:hAnsi="FreesiaUPC" w:cs="FreesiaUPC"/>
          <w:sz w:val="32"/>
          <w:sz w:val="32"/>
          <w:szCs w:val="32"/>
        </w:rPr>
        <w:t>ปี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6066790" cy="1076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076400"/>
                          <a:chOff x="0" y="0"/>
                          <a:chExt cx="6066720" cy="1076400"/>
                        </a:xfrm>
                      </wpg:grpSpPr>
                      <pic:pic xmlns:pic="http://schemas.openxmlformats.org/drawingml/2006/picture">
                        <pic:nvPicPr>
                          <pic:cNvPr id="3" name="Picture 36" descr="http://www.manager.co.th/asp-bin/Image.aspx?ID=3410125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65800" y="0"/>
                            <a:ext cx="25210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3" descr="http://images.thaiza.com/38/38_200810301252162.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10280" y="0"/>
                            <a:ext cx="17564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2" descr="Z:\03 PEARL VACATIONS\PEARL FILE CD\2015\AD PEARL 2015\Egypt\รูป\พิพิธภัณฑ์อียิปต์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564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5pt;width:477.65pt;height:84.75pt" coordorigin="1155,30" coordsize="9553,1695">
                <v:shape id="shape_0" ID="Picture 36" stroked="f" o:allowincell="f" style="position:absolute;left:3936;top:30;width:3969;height:16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7943;top:30;width:2765;height:16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155;top:30;width:2765;height:16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ุเหร่าแห่งโมฮัมหมัดอาลี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ริ่ม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830 </w:t>
      </w:r>
      <w:r>
        <w:rPr>
          <w:rFonts w:ascii="FreesiaUPC" w:hAnsi="FreesiaUPC" w:cs="FreesiaUPC"/>
          <w:sz w:val="32"/>
          <w:sz w:val="32"/>
          <w:szCs w:val="32"/>
        </w:rPr>
        <w:t>และเสร็จ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857 </w:t>
      </w:r>
      <w:r>
        <w:rPr>
          <w:rFonts w:ascii="FreesiaUPC" w:hAnsi="FreesiaUPC" w:cs="FreesiaUPC"/>
          <w:sz w:val="32"/>
          <w:sz w:val="32"/>
          <w:szCs w:val="32"/>
        </w:rPr>
        <w:t>ออกแบบโดยสถาปนิกชาวกรีก ในแบบตามอย่างออตโตมัน หรือ ตุรกีในปัจจุบัน ภายในมีนาฬิกาบนลานในสุเหร่าซึ่งเป็นของขวัญในการแลกเปลี่ยนกับอนุสาวรีย์ปลายแหลมโอบิลิสก์ของรามเซสที่สอง เพื่อสร้างสัมพันธไมตรีอันดีระหว่างอียิปต์ฝรั่งเศส</w:t>
      </w:r>
      <w:r>
        <w:rPr>
          <w:rFonts w:ascii="FreesiaUPC" w:hAnsi="FreesiaUPC" w:cs="FreesiaUPC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 อาหารท้องถิ่น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ผ่านชม กรุงไคโร สภาพชีวิตความเป็นอยู่ของชาวอิยิปต์ที่แออัดอยู่ในเมืองหลวงถึ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 xml:space="preserve">ล้านคน ซึ่งถือว่าเมืองที่ติดอันดับในความแออัดของชุมชนอันดับต้นๆ ของโลก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ไปช้อปปิ้งสิ้นค้าพื้นเมืองอันงดงามที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ลาดข่านเอลคาลีลี</w:t>
      </w:r>
      <w:r>
        <w:rPr>
          <w:rFonts w:ascii="FreesiaUPC" w:hAnsi="FreesiaUPC" w:cs="FreesiaUPC"/>
          <w:sz w:val="32"/>
          <w:sz w:val="32"/>
          <w:szCs w:val="32"/>
        </w:rPr>
        <w:t xml:space="preserve"> ตลาดสำคัญทางการค้าขายของพื้นเและสินค้าที่ระลึกที่ใหญ่ที่สุดในกรุงไคโร ท่านสามารถเลือกซื้อของพื้นเมืองสวยๆ มากมาย ไม่ว่าจะเป็นขวดน้ำหอมที่ทำด้วยมือ สินค้าต่างๆ เครื่องทองรูปพรรณและเพชรพลอยลวดลายแบบอาหรับ พรม และของที่ระลึกพื้นเมืองต่างๆ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6038215" cy="1076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076400"/>
                          <a:chOff x="0" y="0"/>
                          <a:chExt cx="6038280" cy="1076400"/>
                        </a:xfrm>
                      </wpg:grpSpPr>
                      <pic:pic xmlns:pic="http://schemas.openxmlformats.org/drawingml/2006/picture">
                        <pic:nvPicPr>
                          <pic:cNvPr id="6" name="Picture 40" descr="Z:\03 PEARL VACATIONS\PEARL FILE CD\2015\AD PEARL 2015\Egypt\รูป\ตลาดข่าน1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72800" y="0"/>
                            <a:ext cx="20008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" descr="Z:\03 PEARL VACATIONS\PEARL FILE CD\2015\AD PEARL 2015\Egypt\รูป\ตลาดข่าน2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85920" y="0"/>
                            <a:ext cx="20523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9" descr="Z:\03 PEARL VACATIONS\PEARL FILE CD\2015\AD PEARL 2015\Egypt\รูป\ตลาดข่าน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59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.75pt;width:475.45pt;height:84.75pt" coordorigin="1155,15" coordsize="9509,1695">
                <v:shape id="shape_0" ID="Picture 40" stroked="f" o:allowincell="f" style="position:absolute;left:4262;top:15;width:3150;height:16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7432;top:15;width:3231;height:16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155;top:15;width:3085;height:16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แวะชมศูนย์กลางการทำ กระดาษปาปีรุส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กระดาษชนิดแรกของโลกทำจา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้นกก </w:t>
      </w:r>
      <w:r>
        <w:rPr>
          <w:rFonts w:cs="FreesiaUPC" w:ascii="FreesiaUPC" w:hAnsi="FreesiaUPC"/>
          <w:b/>
          <w:bCs/>
          <w:sz w:val="32"/>
          <w:szCs w:val="32"/>
        </w:rPr>
        <w:t>(Papyrus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ช้บันทึกข้อความสรรเสริญเทพเจ้าและเหตุการณ์สำคัญต่างๆ ในสมัยอียิปต์โบราณ พร้อมกับแวะ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รงงานผลิตหัว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กล่าวกันว่าการทำน้ำหอมนี้มีสืบทอดมาตั้งแต่สมัย พระนางคลีโอพัตรา และที่นี้ยังเป็นศูนย์กลางแหล่งผลิตหัวน้ำหอมขนาดใหญ่ให้กับยี่ห้อแบรนด์เนมดัง ๆหลายยี่ห้ออีกด้วย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ภัตต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ได้เวลาสมควรนำท่านเดินทางสู่สนามบิน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2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กลับ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เทศไทย โดย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MS 960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ที่ส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กรุงเทพฯ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1.5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 xml:space="preserve">    คณะเดินทางกลับ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ด้วยความสวัสดิภาพและความประทับใจ 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jc w:val="center"/>
        <w:rPr>
          <w:rFonts w:ascii="FreesiaUPC" w:hAnsi="FreesiaUPC" w:eastAsia="Angsana New" w:cs="FreesiaUPC"/>
          <w:b/>
          <w:b/>
          <w:bCs/>
          <w:color w:val="FF0000"/>
          <w:sz w:val="34"/>
          <w:szCs w:val="36"/>
          <w:lang w:val="en-US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4"/>
          <w:sz w:val="34"/>
          <w:szCs w:val="36"/>
          <w:lang w:val="en-US"/>
        </w:rPr>
        <w:t>ในกรณีที่ผู้โดยสารอยู่ต่างจังหวัด หากมีการออกบัตรโดยสารรถทัวร์</w:t>
      </w:r>
      <w:r>
        <w:rPr>
          <w:rFonts w:eastAsia="Angsana New" w:cs="FreesiaUPC" w:ascii="FreesiaUPC" w:hAnsi="FreesiaUPC"/>
          <w:b/>
          <w:bCs/>
          <w:color w:val="FF0000"/>
          <w:sz w:val="34"/>
          <w:szCs w:val="36"/>
          <w:lang w:val="en-US"/>
        </w:rPr>
        <w:t xml:space="preserve">, </w:t>
      </w:r>
      <w:r>
        <w:rPr>
          <w:rFonts w:ascii="FreesiaUPC" w:hAnsi="FreesiaUPC" w:eastAsia="Angsana New" w:cs="FreesiaUPC"/>
          <w:b/>
          <w:b/>
          <w:bCs/>
          <w:color w:val="FF0000"/>
          <w:sz w:val="34"/>
          <w:sz w:val="34"/>
          <w:szCs w:val="36"/>
          <w:lang w:val="en-US"/>
        </w:rPr>
        <w:t xml:space="preserve">รถไฟ หรือตั๋วเครื่องบินภายในประเทศ กรุณาแจ้งให้เจ้าหน้าที่ของบริษัทฯทราบทุกครั้งก่อนทำการออกตั๋วทุกประเภท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jc w:val="center"/>
        <w:rPr>
          <w:rFonts w:ascii="FreesiaUPC" w:hAnsi="FreesiaUPC" w:eastAsia="Angsana New" w:cs="FreesiaUPC"/>
          <w:b/>
          <w:b/>
          <w:bCs/>
          <w:color w:val="FF0000"/>
          <w:sz w:val="34"/>
          <w:szCs w:val="36"/>
          <w:lang w:val="en-US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4"/>
          <w:sz w:val="34"/>
          <w:szCs w:val="36"/>
          <w:lang w:val="en-US"/>
        </w:rPr>
        <w:t xml:space="preserve">มิฉะนั้นทางบริษัทฯจะไม่รับผิดชอบความเสียหายที่เกิดขึ้นในกรณีที่ทัวร์มีการยกเลิกการเดินทาง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jc w:val="center"/>
        <w:rPr>
          <w:rFonts w:ascii="FreesiaUPC" w:hAnsi="FreesiaUPC" w:eastAsia="Angsana New" w:cs="FreesiaUPC"/>
          <w:b/>
          <w:b/>
          <w:bCs/>
          <w:color w:val="FF0000"/>
          <w:sz w:val="34"/>
          <w:szCs w:val="36"/>
          <w:lang w:val="en-US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4"/>
          <w:sz w:val="34"/>
          <w:szCs w:val="36"/>
          <w:lang w:val="en-US"/>
        </w:rPr>
        <w:t>หรือเปลี่ยนแปลงการเดินทาง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lang w:val="en-US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rPr/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right" w:pos="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รายการนี้เฉพาะ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ท่านเท่านั้น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ราคานี้ยังไม่รวมค่าทิปไกด์และคนขับรถ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1,5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ท่า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ทริป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jc w:val="left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  <w:lang w:val="en-US"/>
        </w:rPr>
      </w:pPr>
      <w:r>
        <w:rPr>
          <w:rFonts w:eastAsia="Angsana New" w:cs="FreesiaUPC" w:ascii="FreesiaUPC" w:hAnsi="FreesiaUPC"/>
          <w:b/>
          <w:bCs/>
          <w:color w:val="0000FF"/>
          <w:sz w:val="32"/>
          <w:szCs w:val="32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Calibri" w:hAnsi="Calibri" w:eastAsia="Angsana New" w:cs="FreesiaUPC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eastAsia="Angsana New" w:cs="FreesiaUPC" w:ascii="Calibri" w:hAnsi="Calibri"/>
          <w:b/>
          <w:bCs/>
          <w:color w:val="FF0000"/>
          <w:sz w:val="30"/>
          <w:szCs w:val="30"/>
          <w:u w:val="single"/>
          <w:lang w:val="en-U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93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กำหนดการเดินทาง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17-20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มิ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/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24-27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มิ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8-11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/29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.-1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12-15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./26-29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9-12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./23-26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/30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 xml:space="preserve">.-03 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FreesiaUPC" w:ascii="Freesia New;FreesiaUPC" w:hAnsi="Freesia New;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  <w:tab w:val="center" w:pos="90" w:leader="none"/>
              </w:tabs>
              <w:ind w:left="720" w:hanging="0"/>
              <w:jc w:val="center"/>
              <w:rPr>
                <w:rFonts w:ascii="Freesia New;FreesiaUPC" w:hAnsi="Freesia New;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Freesia New;FreesiaUPC" w:hAnsi="Freesia New;Free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rPr>
                <w:rFonts w:ascii="Freesia New;FreesiaUPC" w:hAnsi="Freesia New;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ราคาผู้ใหญ่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พักห้องละ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/>
            </w:pPr>
            <w:r>
              <w:rPr>
                <w:rFonts w:cs="FreesiaUPC" w:ascii="Freesia New;FreesiaUPC" w:hAnsi="Freesia New;FreesiaUP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FreesiaUPC" w:ascii="Freesia New;FreesiaUPC" w:hAnsi="Freesia New;FreesiaUPC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FreesiaUPC" w:ascii="Freesia New;FreesiaUPC" w:hAnsi="Freesia New;FreesiaUPC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cs="FreesiaUPC" w:ascii="Freesia New;FreesiaUPC" w:hAnsi="Freesia New;FreesiaUPC"/>
                <w:b/>
                <w:bCs/>
                <w:color w:val="FF0000"/>
                <w:sz w:val="32"/>
                <w:szCs w:val="32"/>
              </w:rPr>
              <w:t>888</w:t>
            </w:r>
            <w:r>
              <w:rPr>
                <w:rFonts w:cs="FreesiaUPC" w:ascii="Freesia New;FreesiaUPC" w:hAnsi="Freesia New;FreesiaUPC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rPr>
                <w:rFonts w:ascii="Freesia New;FreesiaUPC" w:hAnsi="Freesia New;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ราคาเด็กเสริมเตียง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2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8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888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rPr>
                <w:rFonts w:ascii="Freesia New;FreesiaUPC" w:hAnsi="Freesia New;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ราคาเด็กไม่เสริมเตียง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7,888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rPr>
                <w:rFonts w:ascii="Freesia New;FreesiaUPC" w:hAnsi="Freesia New;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พักเดียว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/>
            </w:pPr>
            <w:r>
              <w:rPr>
                <w:rFonts w:eastAsia="Freesia New;FreesiaUPC" w:cs="Freesia New;FreesiaUPC" w:ascii="Freesia New;FreesiaUPC" w:hAnsi="Freesia New;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3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00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Calibri" w:hAnsi="Calibri" w:eastAsia="Angsana New" w:cs="FreesiaUPC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eastAsia="Angsana New" w:cs="FreesiaUPC" w:ascii="Calibri" w:hAnsi="Calibri"/>
          <w:b/>
          <w:bCs/>
          <w:color w:val="FF0000"/>
          <w:sz w:val="30"/>
          <w:szCs w:val="30"/>
          <w:u w:val="single"/>
          <w:lang w:val="en-US"/>
        </w:rPr>
        <w:t>UPDATE 11/5/17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/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นี้รวม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   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โดยสาร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 กรุงเทพ –ไคโร – กรุงเทพ ชั้นประหยัด โดยสายการบินอิยิปต์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    </w:t>
      </w:r>
      <w:r>
        <w:rPr>
          <w:rFonts w:ascii="FreesiaUPC" w:hAnsi="FreesiaUPC" w:cs="FreesiaUPC"/>
          <w:sz w:val="32"/>
          <w:sz w:val="32"/>
          <w:szCs w:val="32"/>
        </w:rPr>
        <w:t>ค่าภาษีสนามบินทุกแห่ง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</w:t>
      </w:r>
      <w:r>
        <w:rPr>
          <w:rFonts w:cs="FreesiaUPC" w:ascii="FreesiaUPC" w:hAnsi="FreesiaUPC"/>
          <w:b/>
          <w:bCs/>
          <w:sz w:val="32"/>
          <w:szCs w:val="32"/>
        </w:rPr>
        <w:t xml:space="preserve">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ที่พักห้องละ </w:t>
      </w:r>
      <w:r>
        <w:rPr>
          <w:rFonts w:eastAsia="Angsan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ท่านตามที่ระบุในรายการหรือระดับเดียวกัน รวมทั้งสิ้น </w:t>
      </w:r>
      <w:r>
        <w:rPr>
          <w:rFonts w:eastAsia="Angsana New"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eastAsia="Angsana New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  <w:t xml:space="preserve">4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  <w:t xml:space="preserve">5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อาหารทุกมื้อที่ระบุตามรายการ </w:t>
      </w:r>
      <w:r>
        <w:rPr>
          <w:rFonts w:eastAsia="Angsana New" w:cs="FreesiaUPC" w:ascii="FreesiaUPC" w:hAnsi="FreesiaUPC"/>
          <w:sz w:val="32"/>
          <w:szCs w:val="32"/>
        </w:rPr>
        <w:t xml:space="preserve">+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บัตรเข้าชมสถานที่และการแสดงทุกแห่งที่ระบุตามรายการ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  <w:t xml:space="preserve">6.     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บริการนำทัวร์โดยมัคคุเทศก์ท้องถิ่น และหัวหน้าทัวร์คนไทยมืออาชีพผู้ชำนาญเส้นทาง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/>
      </w:pPr>
      <w:r>
        <w:rPr>
          <w:rFonts w:eastAsia="Angsana New" w:cs="FreesiaUPC" w:ascii="FreesiaUPC" w:hAnsi="FreesiaUPC"/>
          <w:sz w:val="32"/>
          <w:szCs w:val="32"/>
        </w:rPr>
        <w:t xml:space="preserve">7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1,0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ค่ารักษาพยาบาล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5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วงเงินคุ้มครองอาหารเป็นพิษ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eastAsia="Angsana New"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right="-307" w:hanging="1134"/>
        <w:jc w:val="center"/>
        <w:rPr>
          <w:rFonts w:ascii="FreesiaUPC" w:hAnsi="FreesiaUPC" w:eastAsia="Angsana New" w:cs="FreesiaUPC"/>
          <w:color w:val="FF0000"/>
          <w:sz w:val="32"/>
          <w:szCs w:val="32"/>
        </w:rPr>
      </w:pPr>
      <w:r>
        <w:rPr>
          <w:rFonts w:eastAsia="Angsana New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right="-307" w:hanging="1134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ทางบริษัทประกันฯจะชดใช้ค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right="-307" w:hanging="1134"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ค่า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709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ขี่อูฐ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เข้ามุดลงไปในปิรามิ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เข้าชมห้องมัมมี่ฟาโรห์ </w:t>
      </w:r>
      <w:r>
        <w:rPr>
          <w:rFonts w:cs="FreesiaUPC" w:ascii="FreesiaUPC" w:hAnsi="FreesiaUPC"/>
          <w:sz w:val="32"/>
          <w:szCs w:val="32"/>
        </w:rPr>
        <w:t xml:space="preserve">11 </w:t>
      </w:r>
      <w:r>
        <w:rPr>
          <w:rFonts w:ascii="FreesiaUPC" w:hAnsi="FreesiaUPC" w:cs="FreesiaUPC"/>
          <w:sz w:val="32"/>
          <w:sz w:val="32"/>
          <w:szCs w:val="32"/>
        </w:rPr>
        <w:t>พระองค์ ที่พิพิธภัณฑ์ฯ และรายการอื่นที่ไม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709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อาหาร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เครื่องดื่ม สั่งพิเศษนอกเหนือ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และทีวีช่องพิเศษ 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FreesiaUPC" w:hAnsi="FreesiaUPC" w:eastAsia="Angsana New" w:cs="FreesiaUPC"/>
          <w:color w:val="FF0000"/>
          <w:sz w:val="32"/>
          <w:szCs w:val="32"/>
          <w:u w:val="single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ิปหัวหน้าทัวร์ ประมาณท่านละ </w:t>
      </w:r>
      <w:r>
        <w:rPr>
          <w:rFonts w:cs="FreesiaUPC" w:ascii="FreesiaUPC" w:hAnsi="FreesiaUPC"/>
          <w:sz w:val="32"/>
          <w:szCs w:val="32"/>
        </w:rPr>
        <w:t>3 USD /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ทียบเท่ากับไกด์ท้องถิ่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FreesiaUPC" w:hAnsi="FreesiaUPC" w:eastAsia="Angsana New" w:cs="FreesiaUPC"/>
          <w:color w:val="FF0000"/>
          <w:sz w:val="32"/>
          <w:szCs w:val="32"/>
          <w:u w:val="single"/>
        </w:rPr>
      </w:pP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ค่าวีซ่า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1,500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บาท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/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ท่าน ใช้หน้า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passport +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รูปถ่าย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นิ้ว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1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รูป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>(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>ราคานี้เฉพาะคนไทยเท่านั้น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) </w:t>
      </w:r>
    </w:p>
    <w:p>
      <w:pPr>
        <w:pStyle w:val="Style10"/>
        <w:rPr>
          <w:rFonts w:ascii="FreesiaUPC" w:hAnsi="FreesiaUPC" w:eastAsia="Angsana New" w:cs="FreesiaUPC"/>
          <w:b/>
          <w:b/>
          <w:bCs/>
          <w:color w:val="FF0000"/>
          <w:sz w:val="18"/>
          <w:szCs w:val="18"/>
          <w:u w:val="single"/>
        </w:rPr>
      </w:pPr>
      <w:r>
        <w:rPr>
          <w:rFonts w:eastAsia="Angsana New" w:cs="FreesiaUPC" w:ascii="FreesiaUPC" w:hAnsi="FreesiaUPC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เงื่อนไขในการจองทัวร์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 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ลังการจองภาย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้อมส่งสำเนาหนังสือเดินทาง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: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ำระยอดส่วนที่เหลือ ก่อนการเดินทางไม่น้อย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ากไม่ชําระค่าใช้จ่ายภายในกําหนด ทางบริษัทจะถือว่าท่านยกเลิกการเดินทางโดยอัตโนมัติ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16"/>
          <w:szCs w:val="16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ยกเลิกหลังจากวางเงินมัดจำ บริษัทฯขอสงวนสิทธิ์ไม่คืนเงินทุกกรณี เนื่องจากเป็นรายการโปรโมชั่น</w:t>
      </w:r>
    </w:p>
    <w:p>
      <w:pPr>
        <w:pStyle w:val="Normal"/>
        <w:jc w:val="left"/>
        <w:rPr>
          <w:rFonts w:ascii="FreesiaUPC" w:hAnsi="FreesiaUPC" w:eastAsia="Angsana New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eastAsia="Angsana New"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17365D"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color w:val="17365D"/>
          <w:sz w:val="30"/>
          <w:szCs w:val="30"/>
        </w:rPr>
        <w:t>***</w:t>
      </w:r>
      <w:r>
        <w:rPr>
          <w:rFonts w:ascii="FreesiaUPC" w:hAnsi="FreesiaUPC" w:cs="FreesiaUPC"/>
          <w:b/>
          <w:b/>
          <w:bCs/>
          <w:color w:val="17365D"/>
          <w:sz w:val="30"/>
          <w:sz w:val="30"/>
          <w:szCs w:val="30"/>
        </w:rPr>
        <w:t>หมายเหตุ</w:t>
      </w:r>
      <w:r>
        <w:rPr>
          <w:rFonts w:cs="FreesiaUPC" w:ascii="FreesiaUPC" w:hAnsi="FreesiaUPC"/>
          <w:b/>
          <w:bCs/>
          <w:color w:val="17365D"/>
          <w:sz w:val="30"/>
          <w:szCs w:val="30"/>
        </w:rPr>
        <w:t>***</w:t>
      </w:r>
    </w:p>
    <w:p>
      <w:pPr>
        <w:pStyle w:val="Style12"/>
        <w:rPr>
          <w:rFonts w:ascii="FreesiaUPC" w:hAnsi="FreesiaUPC" w:cs="FreesiaUPC"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 xml:space="preserve">บริษัทฯ ขอสงวนสิทธิ์เลื่อนการเดินทางหรือปรับราคาขึ้น ในกรณีที่ไม่สามารถทำกรุ๊ปได้อย่างน้อย </w:t>
      </w:r>
      <w:r>
        <w:rPr>
          <w:rFonts w:cs="FreesiaUPC" w:ascii="FreesiaUPC" w:hAnsi="FreesiaUPC"/>
          <w:color w:val="17365D"/>
          <w:sz w:val="32"/>
          <w:szCs w:val="32"/>
        </w:rPr>
        <w:t xml:space="preserve">30 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 xml:space="preserve">ท่าน </w:t>
      </w:r>
    </w:p>
    <w:p>
      <w:pPr>
        <w:pStyle w:val="Style12"/>
        <w:rPr>
          <w:rFonts w:ascii="FreesiaUPC" w:hAnsi="FreesiaUPC" w:cs="FreesiaUPC"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2"/>
        <w:rPr>
          <w:rFonts w:ascii="FreesiaUPC" w:hAnsi="FreesiaUPC" w:cs="FreesiaUPC"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Style12"/>
        <w:rPr>
          <w:rFonts w:ascii="FreesiaUPC" w:hAnsi="FreesiaUPC" w:cs="FreesiaUPC"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 หรือ 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Style10"/>
        <w:rPr>
          <w:rFonts w:ascii="FreesiaUPC" w:hAnsi="FreesiaUPC" w:cs="FreesiaUPC"/>
          <w:b/>
          <w:b/>
          <w:bCs/>
          <w:color w:val="17365D"/>
          <w:sz w:val="32"/>
          <w:szCs w:val="32"/>
          <w:u w:val="single"/>
          <w:lang w:val="en-US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17365D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Style10"/>
        <w:rPr>
          <w:rFonts w:ascii="FreesiaUPC" w:hAnsi="FreesiaUPC" w:cs="FreesiaUPC"/>
          <w:b/>
          <w:b/>
          <w:bCs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17365D"/>
          <w:sz w:val="32"/>
          <w:sz w:val="32"/>
          <w:szCs w:val="32"/>
        </w:rPr>
        <w:t xml:space="preserve">หากลูกค้าท่านใด ยื่นวีซ่าแล้วไม่ได้รับการอนุมัติ ลูกค้าต้องชำระค่ามัดจำที่ </w:t>
      </w:r>
      <w:r>
        <w:rPr>
          <w:rFonts w:cs="FreesiaUPC" w:ascii="FreesiaUPC" w:hAnsi="FreesiaUPC"/>
          <w:b/>
          <w:bCs/>
          <w:color w:val="17365D"/>
          <w:sz w:val="32"/>
          <w:szCs w:val="32"/>
        </w:rPr>
        <w:t xml:space="preserve">10,000 </w:t>
      </w:r>
      <w:r>
        <w:rPr>
          <w:rFonts w:ascii="FreesiaUPC" w:hAnsi="FreesiaUPC" w:cs="FreesiaUPC"/>
          <w:b/>
          <w:b/>
          <w:bCs/>
          <w:color w:val="17365D"/>
          <w:sz w:val="32"/>
          <w:sz w:val="32"/>
          <w:szCs w:val="32"/>
        </w:rPr>
        <w:t>บาท และค่าวีซ่าตามที่สถานฑูตฯ เรียกเก็บ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color w:val="17365D"/>
          <w:sz w:val="8"/>
          <w:szCs w:val="8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17365D"/>
          <w:sz w:val="8"/>
          <w:szCs w:val="8"/>
          <w:u w:val="single"/>
          <w:lang w:val="en-US"/>
        </w:rPr>
      </w:r>
    </w:p>
    <w:p>
      <w:pPr>
        <w:pStyle w:val="Style10"/>
        <w:rPr>
          <w:rFonts w:ascii="FreesiaUPC" w:hAnsi="FreesiaUPC" w:eastAsia="Angsana New" w:cs="FreesiaUPC"/>
          <w:b/>
          <w:b/>
          <w:bCs/>
          <w:color w:val="0000FF"/>
          <w:sz w:val="10"/>
          <w:szCs w:val="10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0000FF"/>
          <w:sz w:val="10"/>
          <w:szCs w:val="10"/>
          <w:u w:val="single"/>
          <w:lang w:val="en-US"/>
        </w:rPr>
      </w:r>
    </w:p>
    <w:p>
      <w:pPr>
        <w:pStyle w:val="Style10"/>
        <w:ind w:left="1134" w:hanging="1134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หมายเหตุเกี่ยวกับการขอนุมัติวีซ่าประเทศอียิปต์และข้อต่าง ๆ</w:t>
      </w:r>
    </w:p>
    <w:p>
      <w:pPr>
        <w:pStyle w:val="Style10"/>
        <w:widowControl/>
        <w:tabs>
          <w:tab w:val="clear" w:pos="720"/>
          <w:tab w:val="left" w:pos="0" w:leader="none"/>
        </w:tabs>
        <w:ind w:left="567" w:hanging="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ยื่นขอวีซ่า เพื่อเป็นการอำนวยความสะดวกแก่ทุกๆ ท่าน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กรุณาจัดเตรียมเอกสารให้ครบตามที่ระบุ พร้อมส่งมอบเอกสารประกอบการยื่นวีซ่า ไม่น้อยกว่า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3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สัปดาห์ก่อนการเดินทาง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</w:p>
    <w:p>
      <w:pPr>
        <w:pStyle w:val="Style10"/>
        <w:widowControl/>
        <w:tabs>
          <w:tab w:val="clear" w:pos="720"/>
          <w:tab w:val="left" w:pos="0" w:leader="none"/>
        </w:tabs>
        <w:ind w:left="567" w:hanging="0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ในกรณีที่เอกสารของท่านไม่สมบูรณ์ ทางสถานฑูตฯ อาจจะปฏิเสธการอนุมัติวีซ่าของท่านได้ และท่านจะต้องเสียค่าธรรมเนียมใหม่เอง หากต้องการยื่นวีซ่าอีกครั้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0"/>
        <w:widowControl/>
        <w:tabs>
          <w:tab w:val="clear" w:pos="720"/>
          <w:tab w:val="left" w:pos="0" w:leader="none"/>
        </w:tabs>
        <w:ind w:left="567" w:hanging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พิจารณาอนุมัติวีซ่า จะอยู่ในดุลยพินิจของทางสถานฑูตฯ ซึ่งในบางกรณี อาจจะมีการเรียกเอกสารเพิ่มเติมจากที่ได้ระบุไว้ หรืออาจจะมีการเรียกสัมภาษณ์ในบางครั้ง ซึ่งอาจจะทำให้เกิดความไม่สะดวกแก่ท่านได้ </w:t>
      </w:r>
    </w:p>
    <w:p>
      <w:pPr>
        <w:pStyle w:val="Style10"/>
        <w:widowControl/>
        <w:tabs>
          <w:tab w:val="clear" w:pos="720"/>
          <w:tab w:val="left" w:pos="0" w:leader="none"/>
        </w:tabs>
        <w:ind w:left="567" w:hanging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นึ่งระเบียบของสถานฑูตฯ ซึ่งอาจมีการเปลี่ยนแปลงได้ ตามแต่สถานการณ์ และคุณสมบัติของลูกค้าในแต่ละราย หากท่านมีข้อสงสัยใดๆ โปรดสอบถามรายละเอียดเพิ่มเติมได้ตลอดเวลา ทางบริษัทฯ จึงต้องกราบขออภัยมา ณ ที่นี้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567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 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ความล่าช้า หรือ อุบัติเหตุต่าง ๆ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567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Header"/>
        <w:tabs>
          <w:tab w:val="left" w:pos="540" w:leader="none"/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567" w:hanging="0"/>
        <w:jc w:val="left"/>
        <w:rPr>
          <w:rFonts w:ascii="FreesiaUPC" w:hAnsi="FreesiaUPC" w:cs="FreesiaUPC"/>
          <w:sz w:val="32"/>
          <w:szCs w:val="32"/>
          <w:lang w:val="en-US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Header"/>
        <w:tabs>
          <w:tab w:val="left" w:pos="540" w:leader="none"/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630" w:hanging="0"/>
        <w:jc w:val="left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Header"/>
        <w:tabs>
          <w:tab w:val="left" w:pos="540" w:leader="none"/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630" w:hanging="0"/>
        <w:jc w:val="left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Header"/>
        <w:tabs>
          <w:tab w:val="left" w:pos="540" w:leader="none"/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63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77925</wp:posOffset>
            </wp:positionH>
            <wp:positionV relativeFrom="paragraph">
              <wp:posOffset>341630</wp:posOffset>
            </wp:positionV>
            <wp:extent cx="4219575" cy="4648200"/>
            <wp:effectExtent l="0" t="0" r="0" b="0"/>
            <wp:wrapTopAndBottom/>
            <wp:docPr id="8" name="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ตัวอย่างหน้าพาสปอร์ตสำหรับการใช้ยื่นวีซ่า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ON ARRIVA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เข้าอียิปต์ ต้องส่งล่วงหน้า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วัน</w:t>
      </w:r>
    </w:p>
    <w:p>
      <w:pPr>
        <w:pStyle w:val="Header"/>
        <w:tabs>
          <w:tab w:val="left" w:pos="540" w:leader="none"/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63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ind w:firstLine="720"/>
        <w:outlineLvl w:val="0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FF"/>
          <w:sz w:val="40"/>
          <w:szCs w:val="40"/>
        </w:rPr>
      </w:pPr>
      <w:r>
        <w:rPr>
          <w:rFonts w:cs="FreesiaUPC" w:ascii="FreesiaUPC" w:hAnsi="FreesiaUPC"/>
          <w:b/>
          <w:bCs/>
          <w:color w:val="FF00FF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C00000"/>
          <w:sz w:val="24"/>
          <w:szCs w:val="36"/>
        </w:rPr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C00000"/>
          <w:sz w:val="32"/>
          <w:szCs w:val="32"/>
          <w:u w:val="single"/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680" w:right="680" w:gutter="0" w:header="284" w:top="2381" w:footer="176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 New">
    <w:altName w:val="FreesiaUPC"/>
    <w:charset w:val="00"/>
    <w:family w:val="swiss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EucrosiaUPC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55905</wp:posOffset>
          </wp:positionH>
          <wp:positionV relativeFrom="paragraph">
            <wp:posOffset>-316865</wp:posOffset>
          </wp:positionV>
          <wp:extent cx="7212965" cy="1442720"/>
          <wp:effectExtent l="0" t="0" r="0" b="0"/>
          <wp:wrapTopAndBottom/>
          <wp:docPr id="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eastAsia="Angsana New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lang w:bidi="th-TH"/>
    </w:rPr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Cordia New" w:cs="Tahoma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9">
    <w:name w:val="วันที่"/>
    <w:basedOn w:val="Normal"/>
    <w:next w:val="Normal"/>
    <w:qFormat/>
    <w:pPr/>
    <w:rPr>
      <w:szCs w:val="32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Cordia New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10"/>
    <w:next w:val="Style10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4:00Z</dcterms:created>
  <dc:creator>User</dc:creator>
  <dc:description/>
  <dc:language>en-US</dc:language>
  <cp:lastModifiedBy>Thonburi01</cp:lastModifiedBy>
  <cp:lastPrinted>2015-11-04T12:44:00Z</cp:lastPrinted>
  <dcterms:modified xsi:type="dcterms:W3CDTF">2017-05-18T10:25:00Z</dcterms:modified>
  <cp:revision>3</cp:revision>
  <dc:subject/>
  <dc:title/>
</cp:coreProperties>
</file>